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095" w:leader="none"/>
          <w:tab w:val="center" w:pos="4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-170180</wp:posOffset>
            </wp:positionV>
            <wp:extent cx="493395" cy="622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095" w:leader="none"/>
          <w:tab w:val="center" w:pos="4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095" w:leader="none"/>
          <w:tab w:val="center" w:pos="4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 района Челябинской области</w: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6»  ноября  2015г. № 4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. Теченский</w:t>
      </w:r>
    </w:p>
    <w:p>
      <w:pPr>
        <w:pStyle w:val="TextBody"/>
        <w:tabs>
          <w:tab w:val="clear" w:pos="708"/>
          <w:tab w:val="left" w:pos="4095" w:leader="none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присвоения, изменения и аннулирования адресов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Течен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официальном сайте администрации Тече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e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ps74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ченского сельского поселения                                      Е.Н. Засе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УТВЕРЖДЕНЫ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ече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№ </w:t>
      </w:r>
      <w:r>
        <w:rPr>
          <w:sz w:val="22"/>
          <w:szCs w:val="22"/>
        </w:rPr>
        <w:t>41  от  16.11.2015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b/>
          <w:sz w:val="28"/>
          <w:szCs w:val="28"/>
          <w:lang w:val="en-US"/>
        </w:rPr>
        <w:t xml:space="preserve"> Течен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 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своения объекту адресации адреса, изменения и аннулирования так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своение объекту адресации адреса, изменение и аннулирование  такого адреса осуществляется администрацией  Теченского сельского поселения, с использованием федеральной информационной адр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 Теченского сельского поселения по собственной инициативе или на основании заявлений физических или юридических лиц, указанных в пунктах 27 и 29  настоящих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ние адресов объектов адресации осуществляется администрацией  Теченского сельского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 адресного реес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адресов объектов адресации осуществляется администрацией  Теченского сельского 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емельного участка в соответствии с 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 государственный кадастровый учет (в случае, если в соответствии с  Градостроительным кодексом Российской Федерации для строительства или реконструкции здания, сооружения и объекта незавершенного  строительства получение разрешения на строительство не требу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 Теченского сельского поселения, осуществляется одновременно с размещением администрацией Теченского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 порядком ведения государственного адрес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ри присвоении объекту адресации адреса или аннулировании его адреса, администрация  Теченского сельского  поселен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 аннулировании е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 Теченского сельского   поселения о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 Решение администрации  Теченского сельского  поселения о присвоении объекту адресации адреса принимается одновре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а) с утверждением администрацией  Теченского сельского 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б)  с заключением администрацией  Теченского сельского 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с заключением администрацией  Теченского сельского  поселения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Решение администрации  Теченского сельского  поселения о присвоении объекту адресации адреса,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необходимые сведения, определенные администрацией  Теченского сельского 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своения адреса поставленному на государственный кадастровый  учет объекту недвижимости в решении администрации  Теченского сель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Решение администрации  Теченского сельского  поселения об аннулировании адреса объекта адресаци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необходимые сведения, определенные администрацией  Течен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 Теченского сельского  поселения объединено с решением о присвоении этому объекту адресации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Решения администрации  Теченского сельского  поселения о присвоении объекту адресации адреса или аннулировании его адреса могут формироваться с 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 Теченского сельского 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го наследуемого 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Заявление составляется лицами, указанными в пункте 27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С заявлением вправе обратиться 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Заявление направляется заявителем (представителем заявителя) в администрацию Течен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 – 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-  региональный портал), портала федеральной информационной адресной системы в информационно – телекоммуникационной сети «Интернет» (далее – портал адресной систе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представляется заявителем (представителем заявителя) в  администрацию Теченского сельского  поселения или многофункциональный центр предоставления государственных и муниципальных услуг, с которым администрацией Теченского сельского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 многофункциональных центров, с которыми администрацией  Теченского сельского поселения в установленном Правительством Российской Федерации порядке заключено соглашение о взаимодействии, публикуется на официальном сайте администрации  Тече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представляется в администрацию Теченского сельского поселения или многофункциональный центр по месту нахождения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ставлении 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объектов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 объекта адресации (при присвоении адреса строящимся объектам адресации) и (или) разрешение на ввод объекта  адресации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/>
      </w:pPr>
      <w:r>
        <w:rPr>
          <w:sz w:val="28"/>
          <w:szCs w:val="28"/>
        </w:rPr>
        <w:t>е) решение администрации  Теченского сельского  поселения о переводе жилого помещения в нежилое помещение или нежилого в жилое (в случае присвоения помещению адреса, изменения и 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 указанным в подпункте «а» пункта 14 настоящих Прави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Администрация Теченского сельского поселения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ло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кационной электронной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 Теченского сельского поселения лично, администрация  Теченского сельского 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заявление и документы указанные в пункте 34  настоящих Правил, представлены в администрацию  Теченского сельского 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 Теченского сельского  поселения по указанному в заявлении почтовому адресу в течение рабочего дня, следующего за днем получения администрацией Теченского сельского посе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ие заявления и документов, указанных в пункте 34  настоящих Правил, представляемых в форме электронных документов, подтверждается администрацией  Теченского сельского 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е о получении заявления и документов, указанных в 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 Те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Теченского сельского поселения в срок не более чем 18 рабочих дней со дня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 в администрацию  Течен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9. Решение администрации  Теченского сельского 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 Теченского сельского  поселения заявителю (представителю заявителя) одним из способов, указанным в зая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 38 настоящих Правил срока посредством почтового отправления по  указанному в заявлении почтовому адр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 Теченского сельского  поселен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 38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0. В присвоении объекту адресации адреса или аннулирования его адреса может быть отказано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заявлением  о присвоении  объекту адресации адреса обратилось лицо, не указанное в пунктах 27  и 29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и его адреса возложена на заявителя (представителя заявителя), выданы с нарушением порядка, установленного законодательством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1. Решение об отказе в присвоении 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. Форма решения об отказе в присвоении объекту адресации адреса или  аннулировании его адреса устанавливается Министерством финансов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наименование  поселения в составе 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е)  наименование элемента планировочной 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/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городское или сельское поселение в составе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д)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написания наименований и нум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. В структуре  адреса наименования страны, субъекта Российской Федерации, муниципального района, населенного пункта, элементов планировочной структуры и элементов улично-дорожной сети указываются с  использованием букв русского алфавита. Дополнительные наименования 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муниципального района в составе субъекта Российской Федерации, городского (сельского)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« - » - дефис;</w:t>
      </w:r>
    </w:p>
    <w:p>
      <w:pPr>
        <w:pStyle w:val="Normal"/>
        <w:jc w:val="both"/>
        <w:rPr/>
      </w:pPr>
      <w:r>
        <w:rPr>
          <w:sz w:val="28"/>
          <w:szCs w:val="28"/>
        </w:rPr>
        <w:t>б) « . » - т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 (  » - открывающаяся круглая ск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 ) » - закрывающаяся круглая ск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« № » - знак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5. Наименования элементов планировочной   структуры и элементов улично-дорожной сети должны отвечать  словообразовательным, произносительным  и стилистическим нормам современного русского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7. Цифры в собственных наименованиях 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 формировании номерной  части адреса используются арабские цифры и при необходимости буквы русского алфавита, за исключением букв «ё», «з», «й», «ъ», «ы», «ь», а также символ « / » - косая ч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enskoe.eps74.ru/" TargetMode="External"/><Relationship Id="rId4" Type="http://schemas.openxmlformats.org/officeDocument/2006/relationships/hyperlink" Target="consultantplus://offline/ref=75CE755E3028D64347E6BF7567E030B0A7919990B4EB2AFF0230CB98BBA614B3671B8EAC3CE8DC8Df2o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4:00Z</dcterms:created>
  <dc:creator>Имя</dc:creator>
  <dc:description/>
  <cp:keywords/>
  <dc:language>en-US</dc:language>
  <cp:lastModifiedBy>Гульнара</cp:lastModifiedBy>
  <cp:lastPrinted>2015-11-16T09:51:00Z</cp:lastPrinted>
  <dcterms:modified xsi:type="dcterms:W3CDTF">2015-11-16T05:33:00Z</dcterms:modified>
  <cp:revision>48</cp:revision>
  <dc:subject/>
  <dc:title> </dc:title>
</cp:coreProperties>
</file>